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0, 20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Lot Line Change for Carlos Domingues (2008-05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ashington Avenue</w:t>
        <w:tab/>
        <w:t>LOT LINE CHANG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52; Blk. 14; Lot 1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Jonathon Cella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Taconic Design Engineering, LLC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125 Route 9W, Suite 20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mnipoint Communications, INC (2008-06)</w:t>
        <w:tab/>
        <w:t>CONCEPTAUL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020 Route 9W</w:t>
        <w:tab/>
        <w:t>SPECIAL USE PERM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82; Blk. 1; Lot 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David A. Weinpahl, P.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On Air Engineering, LL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88 Foundry Pond Ro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old Spring, New York 105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xmi Proposed Dunkin Donuts (2006-2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5277 Route 9W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40; Blk. 2; Lot 2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Jim Gillespi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Bohler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 Computer Drive West Suite 2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lbany NY 122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GENDA/MARCH 20, 2008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wburgh Town Center (2006-41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 and Little Britian Road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3; Lot 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Gregory J. Shaw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haw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44 Broadway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rinity Square (2008-07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outh Plank Road adjacent to I-87</w:t>
        <w:tab/>
        <w:t>AMENDED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60; Blk. 2; Lot 4.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James Raa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 Suite 1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WCAH Educational Center (2008-08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3 Unity Place</w:t>
        <w:tab/>
        <w:t>AMENDED SITE PL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2; Lot 4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Vincent J. Do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 Suite 1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MARCH 20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hyperlink r:id="rId3">
        <w:r>
          <w:rPr>
            <w:rStyle w:val="InternetLink"/>
            <w:b/>
            <w:bCs/>
            <w:sz w:val="22"/>
            <w:szCs w:val="22"/>
          </w:rPr>
          <w:t>www.townofnewburgh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44:00Z</dcterms:created>
  <dc:creator>Planning Board</dc:creator>
  <dc:description/>
  <cp:keywords/>
  <dc:language>en-US</dc:language>
  <cp:lastModifiedBy>Planning Board</cp:lastModifiedBy>
  <dcterms:modified xsi:type="dcterms:W3CDTF">2008-03-03T14:46:00Z</dcterms:modified>
  <cp:revision>6</cp:revision>
  <dc:subject/>
  <dc:title>TOWN OF NEWBURGH</dc:title>
</cp:coreProperties>
</file>